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</w:rPr>
      </w:pPr>
      <w:r>
        <w:rPr>
          <w:b/>
        </w:rPr>
        <w:t>Form 6-3 Operational Checklist:  Pump: time-dosed system (PTD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Controls</w:t>
        <w:tab/>
        <w:t xml:space="preserve">                                                      Timer manufacturer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735</wp:posOffset>
                </wp:positionV>
                <wp:extent cx="1266190" cy="442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2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8.25pt;mso-wrap-distance-left:9.05pt;mso-wrap-distance-right:9.05pt;mso-wrap-distance-top:0pt;mso-wrap-distance-bottom:0pt;margin-top: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Is enclosure watertight.</w:t>
        <w:tab/>
        <w:t xml:space="preserve"> 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>Alarm test switch working properly.</w:t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 xml:space="preserve">At time of inspection, timer was set at: </w:t>
        <w:tab/>
        <w:t xml:space="preserve">            “On”____ Mode setting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“Off”____ Mode setting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At time of inspection, control switch (HAND-OFF-AUTO) was set at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“Hand/Manual”_______ </w:t>
        <w:tab/>
        <w:tab/>
        <w:tab/>
        <w:t xml:space="preserve">              </w:t>
        <w:tab/>
        <w:tab/>
        <w:t xml:space="preserve">                </w:t>
        <w:tab/>
        <w:t xml:space="preserve">                “Off” 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“Auto” 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. </w:t>
        <w:tab/>
        <w:t>If timer was changed from above, new setting is: “On”____ Mode setting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</w:t>
        <w:tab/>
        <w:t xml:space="preserve">              “Off”____ Mode setting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Electrical meter readings:</w: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62"/>
        <w:gridCol w:w="1440"/>
        <w:gridCol w:w="1440"/>
        <w:gridCol w:w="1800"/>
        <w:gridCol w:w="605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(th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(la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m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s/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vents (NC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alculate cycles/day: _____ [NC] / [Days] = _______ [CPD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760" w:leader="none"/>
          <w:tab w:val="left" w:pos="5940" w:leader="none"/>
        </w:tabs>
        <w:rPr/>
      </w:pPr>
      <w:r>
        <w:rPr>
          <w:sz w:val="20"/>
          <w:szCs w:val="20"/>
        </w:rPr>
        <w:tab/>
        <w:tab/>
        <w:t xml:space="preserve">g. </w:t>
        <w:tab/>
        <w:t>Telemetry operational.</w:t>
        <w:tab/>
        <w:tab/>
        <w:t>N.A._______Yes ____ No 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ype: 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2.  Pu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Pump operating properly.                                                 </w:t>
        <w:tab/>
        <w:t>Yes</w:t>
      </w:r>
      <w:r>
        <w:rPr>
          <w:sz w:val="20"/>
          <w:szCs w:val="20"/>
          <w:u w:val="single"/>
        </w:rPr>
        <w:tab/>
        <w:t xml:space="preserve">  </w:t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940" w:leader="none"/>
        </w:tabs>
        <w:rPr/>
      </w:pPr>
      <w:r>
        <w:rPr>
          <w:sz w:val="20"/>
          <w:szCs w:val="20"/>
        </w:rPr>
        <w:tab/>
        <w:tab/>
        <w:t>b.</w:t>
        <w:tab/>
        <w:t xml:space="preserve">Type of pump:                                    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Multi-stage  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Single-s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9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</w:t>
        <w:tab/>
        <w:t xml:space="preserve">Amps measured:                                                </w:t>
        <w:tab/>
        <w:t>___________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9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</w:t>
        <w:tab/>
        <w:t>Voltage measured:</w:t>
        <w:tab/>
        <w:t xml:space="preserve">                </w:t>
        <w:tab/>
        <w:t>___________v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760" w:leader="none"/>
          <w:tab w:val="left" w:pos="5940" w:leader="none"/>
        </w:tabs>
        <w:rPr/>
      </w:pPr>
      <w:r>
        <w:rPr>
          <w:bCs/>
          <w:sz w:val="20"/>
          <w:szCs w:val="20"/>
        </w:rPr>
        <w:tab/>
        <w:tab/>
        <w:t>e.     Pump turns on/turns off.</w:t>
        <w:tab/>
        <w:t xml:space="preserve">                 </w:t>
        <w:tab/>
      </w:r>
      <w:r>
        <w:rPr>
          <w:sz w:val="20"/>
          <w:szCs w:val="20"/>
        </w:rPr>
        <w:t>Yes _____No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Water level sens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Type of water level sensor: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Floats    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Pressure transdu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940" w:leader="none"/>
          <w:tab w:val="left" w:pos="73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Ultrasonic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Other: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b. </w:t>
        <w:tab/>
        <w:t>Pump sensors functioning properly.</w:t>
        <w:tab/>
        <w:t xml:space="preserve">             </w:t>
        <w:tab/>
        <w:t>Yes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c. </w:t>
        <w:tab/>
        <w:t>Alarm sensor operating audible and visible alarms.</w:t>
        <w:tab/>
        <w:t>Yes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5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Sensor settings:</w:t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1440"/>
        <w:gridCol w:w="1350"/>
        <w:gridCol w:w="135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t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580" w:leader="none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(Designate starting from bottom of tank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580" w:leader="none"/>
          <w:tab w:val="left" w:pos="648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** Measurements are taken from a fixed point (“Datum”) near the surface or bottom of float tree in                 </w:t>
        <w:tab/>
        <w:t xml:space="preserve">     </w:t>
      </w:r>
      <w:r>
        <w:rPr>
          <w:i/>
          <w:sz w:val="20"/>
          <w:szCs w:val="20"/>
          <w:u w:val="single"/>
        </w:rPr>
        <w:t>inch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5.</w:t>
        <w:tab/>
        <w:t>Pump delivery rate (PDR)  (measu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 xml:space="preserve">Pump Off_____________  – Pump On ________________ = ________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 xml:space="preserve">b. </w:t>
        <w:tab/>
        <w:t>GPI: _______    (</w:t>
      </w:r>
      <w:r>
        <w:rPr>
          <w:i/>
          <w:sz w:val="20"/>
          <w:szCs w:val="20"/>
        </w:rPr>
        <w:t>From</w:t>
      </w:r>
      <w:r>
        <w:rPr>
          <w:sz w:val="20"/>
          <w:szCs w:val="20"/>
        </w:rPr>
        <w:t xml:space="preserve"> Form 6.1 – Item 3 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</w:t>
        <w:tab/>
        <w:t xml:space="preserve">Verified pump run time: </w:t>
        <w:tab/>
        <w:tab/>
        <w:tab/>
        <w:tab/>
        <w:t>_____________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504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In x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GP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Pump run time (min) =</w:t>
      </w:r>
      <w:r>
        <w:rPr>
          <w:sz w:val="20"/>
          <w:szCs w:val="20"/>
          <w:u w:val="single"/>
        </w:rPr>
        <w:t xml:space="preserve"> _______</w:t>
      </w:r>
      <w:r>
        <w:rPr>
          <w:sz w:val="20"/>
          <w:szCs w:val="20"/>
        </w:rPr>
        <w:t>(GPM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5040" w:leader="none"/>
          <w:tab w:val="left" w:pos="576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5040" w:leader="none"/>
          <w:tab w:val="left" w:pos="576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5040" w:leader="none"/>
          <w:tab w:val="left" w:pos="576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5040" w:leader="none"/>
          <w:tab w:val="left" w:pos="5760" w:leader="none"/>
          <w:tab w:val="left" w:pos="594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  <w:tab/>
        <w:tab/>
        <w:t>Reference #:</w:t>
      </w:r>
      <w:r>
        <w:rPr>
          <w:sz w:val="20"/>
          <w:szCs w:val="20"/>
          <w:u w:val="single"/>
        </w:rPr>
        <w:t xml:space="preserve">              </w:t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6.</w:t>
        <w:tab/>
        <w:t>Dose volume (DV) (from timer sett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Pump delivery rate: ________________ GPM (from Item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Verified pump run time: ________mi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4140" w:leader="none"/>
          <w:tab w:val="left" w:pos="5940" w:leader="none"/>
          <w:tab w:val="left" w:pos="6300" w:leader="none"/>
        </w:tabs>
        <w:rPr/>
      </w:pPr>
      <w:r>
        <w:rPr>
          <w:sz w:val="20"/>
          <w:szCs w:val="20"/>
        </w:rPr>
        <w:tab/>
        <w:tab/>
        <w:tab/>
        <w:t>_________ GPM x _________ min/cycle =</w:t>
      </w: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t>____________(DV[Gal/ cycle]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504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Total gallons (from elapsed time me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5400" w:leader="none"/>
          <w:tab w:val="left" w:pos="6300" w:leader="none"/>
        </w:tabs>
        <w:rPr/>
      </w:pPr>
      <w:r>
        <w:rPr>
          <w:sz w:val="20"/>
          <w:szCs w:val="20"/>
        </w:rPr>
        <w:tab/>
        <w:t xml:space="preserve">       a.</w:t>
        <w:tab/>
        <w:tab/>
      </w:r>
      <w:r>
        <w:rPr/>
        <w:t>[</w:t>
      </w:r>
      <w:r>
        <w:rPr>
          <w:sz w:val="20"/>
          <w:szCs w:val="20"/>
        </w:rPr>
        <w:t>_______(PTR) - _____(LTR)</w:t>
      </w:r>
      <w:r>
        <w:rPr/>
        <w:t>]</w:t>
      </w:r>
      <w:r>
        <w:rPr>
          <w:sz w:val="20"/>
          <w:szCs w:val="20"/>
        </w:rPr>
        <w:t xml:space="preserve"> x _____(GPM) = _______Total G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5400" w:leader="none"/>
          <w:tab w:val="left" w:pos="6300" w:leader="none"/>
        </w:tabs>
        <w:rPr/>
      </w:pPr>
      <w:r>
        <w:rPr>
          <w:i/>
          <w:sz w:val="20"/>
          <w:szCs w:val="20"/>
        </w:rPr>
        <w:tab/>
        <w:tab/>
        <w:t xml:space="preserve">OR </w:t>
      </w:r>
      <w:r>
        <w:rPr>
          <w:sz w:val="20"/>
          <w:szCs w:val="20"/>
        </w:rPr>
        <w:t>Total gallons (from event/cycle coun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5400" w:leader="none"/>
          <w:tab w:val="left" w:pos="6300" w:leader="none"/>
        </w:tabs>
        <w:rPr/>
      </w:pPr>
      <w:r>
        <w:rPr/>
        <w:tab/>
        <w:t xml:space="preserve">      </w:t>
        <w:tab/>
        <w:tab/>
        <w:t>[</w:t>
      </w:r>
      <w:r>
        <w:rPr>
          <w:sz w:val="20"/>
          <w:szCs w:val="20"/>
        </w:rPr>
        <w:t>_______(PCR) - ____ (LCR)</w:t>
      </w:r>
      <w:r>
        <w:rPr/>
        <w:t xml:space="preserve">] </w:t>
      </w:r>
      <w:r>
        <w:rPr>
          <w:sz w:val="20"/>
          <w:szCs w:val="20"/>
        </w:rPr>
        <w:t>x  _____(DV)    =_______Total 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Gallons per day (GP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right="2880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</w:r>
      <w:r>
        <w:rPr/>
        <w:t>_____</w:t>
      </w:r>
      <w:r>
        <w:rPr>
          <w:sz w:val="20"/>
          <w:szCs w:val="20"/>
        </w:rPr>
        <w:t xml:space="preserve">Total gal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_____No of days = _____Gal./Day (GP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800" w:leader="none"/>
          <w:tab w:val="left" w:pos="3060" w:leader="none"/>
          <w:tab w:val="left" w:pos="5220" w:leader="none"/>
          <w:tab w:val="left" w:pos="6163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  <w:t>CPD: cycles per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DV:  dose volume</w:t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  <w:t>ETM: elapsed time me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GPD: gallons per day</w:t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  <w:t>GPI: gallons per in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GPM:  gallons per min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HAND-OFF-AUTO:  Hand-Off-Auto Swi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LCR: last cycle reading</w:t>
      </w:r>
    </w:p>
    <w:p>
      <w:pPr>
        <w:pStyle w:val="Normal"/>
        <w:ind w:right="2880" w:hanging="0"/>
        <w:rPr/>
      </w:pPr>
      <w:r>
        <w:rPr>
          <w:sz w:val="20"/>
          <w:szCs w:val="20"/>
        </w:rPr>
        <w:t>LTR</w:t>
      </w:r>
      <w:r>
        <w:rPr>
          <w:sz w:val="20"/>
        </w:rPr>
        <w:t>: last time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CR:  present cycle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DR: pump delivery 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TR:  present time r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5:00Z</dcterms:created>
  <dc:creator>cloneill</dc:creator>
  <dc:description/>
  <cp:keywords/>
  <dc:language>en-US</dc:language>
  <cp:lastModifiedBy>tab3043</cp:lastModifiedBy>
  <dcterms:modified xsi:type="dcterms:W3CDTF">2008-05-28T17:33:00Z</dcterms:modified>
  <cp:revision>5</cp:revision>
  <dc:subject/>
  <dc:title>Form 6</dc:title>
</cp:coreProperties>
</file>